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View_Mode"/>
      <w:bookmarkEnd w:id="0"/>
      <w:r>
        <w:rPr>
          <w:rFonts w:cs="Times New Roman" w:ascii="Times New Roman" w:hAnsi="Times New Roman"/>
          <w:sz w:val="32"/>
          <w:szCs w:val="32"/>
        </w:rPr>
        <w:t>W</w:t>
      </w:r>
      <w:r>
        <w:rPr>
          <w:rFonts w:cs="Times New Roman" w:ascii="Times New Roman" w:hAnsi="Times New Roman"/>
          <w:b/>
          <w:sz w:val="32"/>
          <w:szCs w:val="32"/>
        </w:rPr>
        <w:t>orkshee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View Mode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me:_________________________          </w:t>
        <w:tab/>
        <w:t>Period:___</w:t>
        <w:tab/>
        <w:t xml:space="preserve">       Date:________      Score:_____/14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(2 pts) Connect the touch sensor and select “Touch” mode.  What do you notice?  What does the displayed value represent?</w:t>
        <w:br/>
        <w:br/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 pts) Connect the light sensor and select “Reflected Light” mode.  What do you notice?  Pass the sensor over different surfaces and at different heights.  What is does the displayed value represent?</w:t>
      </w:r>
    </w:p>
    <w:p>
      <w:pPr>
        <w:pStyle w:val="ListParagraph"/>
        <w:spacing w:before="0" w:after="0"/>
        <w:ind w:left="45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45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45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45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45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peat with the “Ambient Light” mode.  Are they different?  If so, how?              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(3 pts) Connect the ultrasonic sensor and select “Ultrasonic inch” mode.  What do you notice?    What is does the displayed value represent?  Use a variety of objects of different size and texture.</w:t>
      </w:r>
    </w:p>
    <w:p>
      <w:pPr>
        <w:pStyle w:val="ListParagraph"/>
        <w:spacing w:before="0" w:after="0"/>
        <w:ind w:left="45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45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45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45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45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peat with the “Ultrasonic cm” mode.  Are they different?  If so, how? </w:t>
      </w:r>
    </w:p>
    <w:p>
      <w:pPr>
        <w:pStyle w:val="ListParagraph"/>
        <w:spacing w:before="0" w:after="0"/>
        <w:ind w:left="45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45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(3 pts) Connect the sound sensor and select “Sound dB” mode.  What do you notice?  What is does the displayed value represent?</w:t>
      </w:r>
    </w:p>
    <w:p>
      <w:pPr>
        <w:pStyle w:val="ListParagraph"/>
        <w:spacing w:before="0" w:after="0"/>
        <w:ind w:left="45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45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45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45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peat with the “Sound dBA” mode.  Are they different?  If so, how? </w:t>
      </w:r>
    </w:p>
    <w:p>
      <w:pPr>
        <w:pStyle w:val="Normal"/>
        <w:spacing w:before="0" w:after="0"/>
        <w:ind w:left="4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45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(3 pts) Connect a motor (with an axle and wheel) and select “Motor Rotations” mode.  What do you notice?  What is does the displayed value represent?</w:t>
      </w:r>
    </w:p>
    <w:p>
      <w:pPr>
        <w:pStyle w:val="ListParagraph"/>
        <w:spacing w:before="0" w:after="0"/>
        <w:ind w:left="45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45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45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45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5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Repeat with the “Motor Degrees” mode.  Are they different?  If so, how?</w:t>
      </w:r>
      <w:bookmarkStart w:id="1" w:name="Intro2Computers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6z5">
    <w:name w:val="WW8Num16z5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ateChar">
    <w:name w:val="Dat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7:31:00Z</dcterms:created>
  <dc:creator>Randy</dc:creator>
  <dc:description/>
  <dc:language>en-US</dc:language>
  <cp:lastModifiedBy>Randy</cp:lastModifiedBy>
  <cp:lastPrinted>2010-02-16T18:17:00Z</cp:lastPrinted>
  <dcterms:modified xsi:type="dcterms:W3CDTF">2011-07-11T17:31:00Z</dcterms:modified>
  <cp:revision>2</cp:revision>
  <dc:subject/>
  <dc:title/>
</cp:coreProperties>
</file>